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流记录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压电流记录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压电流记录器行业市场定位、电压电流记录器行业相关主管单位及产业政策、电压电流记录器市场容量、电压电流记录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流记录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流记录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流记录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流记录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流记录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流记录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电流记录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电流记录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流记录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电流记录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电流记录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电流记录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流记录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电流记录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电流记录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电流记录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压电流记录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流记录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流记录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压电流记录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4:00Z</dcterms:modified>
  <cp:revision>932</cp:revision>
  <dc:subject/>
  <dc:title/>
</cp:coreProperties>
</file>