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防伪产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综合防伪产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综合防伪产品行业市场定位、综合防伪产品行业相关主管单位及产业政策、综合防伪产品市场容量、综合防伪产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防伪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防伪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防伪产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防伪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防伪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防伪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防伪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防伪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防伪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防伪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防伪产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防伪产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防伪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防伪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防伪产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综合防伪产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综合防伪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防伪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防伪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综合防伪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8:00Z</dcterms:modified>
  <cp:revision>953</cp:revision>
  <dc:subject/>
  <dc:title/>
</cp:coreProperties>
</file>