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贮水箱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贮水箱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料贮水箱行业市场定位、塑料贮水箱行业相关主管单位及产业政策、塑料贮水箱市场容量、塑料贮水箱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贮水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贮水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贮水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贮水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贮水箱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贮水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贮水箱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贮水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贮水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贮水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贮水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贮水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贮水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贮水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贮水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贮水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贮水箱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贮水箱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贮水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贮水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贮水箱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贮水箱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贮水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贮水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贮水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贮水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贮水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料贮水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9:00Z</dcterms:modified>
  <cp:revision>956</cp:revision>
  <dc:subject/>
  <dc:title/>
</cp:coreProperties>
</file>