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性打火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饰性打火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装饰性打火机行业市场定位、装饰性打火机行业相关主管单位及产业政策、装饰性打火机市场容量、装饰性打火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性打火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性打火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性打火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性打火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性打火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性打火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性打火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性打火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性打火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性打火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性打火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性打火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性打火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性打火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装饰性打火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3:00Z</dcterms:modified>
  <cp:revision>968</cp:revision>
  <dc:subject/>
  <dc:title/>
</cp:coreProperties>
</file>