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水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蒸馏水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蒸馏水机行业市场定位、蒸馏水机行业相关主管单位及产业政策、蒸馏水机市场容量、蒸馏水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水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水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馏水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水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馏水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水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水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水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馏水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馏水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馏水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馏水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蒸馏水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3:00Z</dcterms:modified>
  <cp:revision>971</cp:revision>
  <dc:subject/>
  <dc:title/>
</cp:coreProperties>
</file>