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喷雾器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塑料喷雾器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塑料喷雾器桶行业市场定位、塑料喷雾器桶行业相关主管单位及产业政策、塑料喷雾器桶市场容量、塑料喷雾器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喷雾器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喷雾器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喷雾器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喷雾器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喷雾器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喷雾器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喷雾器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喷雾器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喷雾器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喷雾器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喷雾器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喷雾器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喷雾器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喷雾器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喷雾器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喷雾器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喷雾器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喷雾器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喷雾器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喷雾器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喷雾器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喷雾器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喷雾器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喷雾器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喷雾器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喷雾器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喷雾器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塑料喷雾器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26:00Z</dcterms:modified>
  <cp:revision>979</cp:revision>
  <dc:subject/>
  <dc:title/>
</cp:coreProperties>
</file>