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道式输液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轨道式输液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轨道式输液架行业市场定位、轨道式输液架行业相关主管单位及产业政策、轨道式输液架市场容量、轨道式输液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式输液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式输液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式输液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式输液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式输液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式输液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式输液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式输液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式输液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式输液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式输液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式输液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式输液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式输液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式输液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式输液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式输液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式输液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道式输液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轨道式输液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轨道式输液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轨道式输液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轨道式输液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式输液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式输液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式输液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式输液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轨道式输液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32:00Z</dcterms:modified>
  <cp:revision>991</cp:revision>
  <dc:subject/>
  <dc:title/>
</cp:coreProperties>
</file>