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乳液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成橡胶乳液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合成橡胶乳液行业市场定位、合成橡胶乳液行业相关主管单位及产业政策、合成橡胶乳液市场容量、合成橡胶乳液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乳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乳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乳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乳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乳液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乳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乳液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乳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乳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乳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乳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乳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乳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乳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乳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乳液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乳液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乳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乳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橡胶乳液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橡胶乳液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橡胶乳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乳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乳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乳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乳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合成橡胶乳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3:00Z</dcterms:modified>
  <cp:revision>996</cp:revision>
  <dc:subject/>
  <dc:title/>
</cp:coreProperties>
</file>