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器五金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铁器五金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铁器五金行业市场定位、铁器五金行业相关主管单位及产业政策、铁器五金市场容量、铁器五金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器五金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器五金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器五金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器五金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器五金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器五金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器五金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器五金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器五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器五金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器五金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器五金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器五金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器五金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器五金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器五金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器五金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器五金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器五金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器五金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器五金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器五金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器五金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器五金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器五金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器五金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器五金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铁器五金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35:00Z</dcterms:modified>
  <cp:revision>1002</cp:revision>
  <dc:subject/>
  <dc:title/>
</cp:coreProperties>
</file>