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锅清洗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蒸汽锅清洗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蒸汽锅清洗剂行业市场定位、蒸汽锅清洗剂行业相关主管单位及产业政策、蒸汽锅清洗剂市场容量、蒸汽锅清洗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清洗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清洗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清洗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清洗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锅清洗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锅清洗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清洗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锅清洗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锅清洗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锅清洗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锅清洗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清洗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清洗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锅清洗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清洗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锅清洗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锅清洗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锅清洗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锅清洗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锅清洗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锅清洗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锅清洗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清洗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清洗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清洗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清洗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蒸汽锅清洗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6:00Z</dcterms:modified>
  <cp:revision>1006</cp:revision>
  <dc:subject/>
  <dc:title/>
</cp:coreProperties>
</file>