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油代工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炼油代工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炼油代工设备行业市场定位、炼油代工设备行业相关主管单位及产业政策、炼油代工设备市场容量、炼油代工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代工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代工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代工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代工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油代工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油代工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代工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油代工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代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代工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油代工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油代工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代工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代工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代工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代工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油代工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代工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油代工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油代工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油代工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油代工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炼油代工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代工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代工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代工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代工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炼油代工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9:00Z</dcterms:modified>
  <cp:revision>1023</cp:revision>
  <dc:subject/>
  <dc:title/>
</cp:coreProperties>
</file>