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门锁零件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门锁零件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门锁零件行业市场定位、门锁零件行业相关主管单位及产业政策、门锁零件市场容量、门锁零件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锁零件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锁零件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锁零件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锁零件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锁零件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锁零件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锁零件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锁零件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锁零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锁零件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门锁零件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锁零件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锁零件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锁零件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门锁零件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锁零件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门锁零件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锁零件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锁零件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门锁零件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门锁零件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门锁零件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门锁零件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锁零件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锁零件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锁零件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锁零件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门锁零件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40:00Z</dcterms:modified>
  <cp:revision>1025</cp:revision>
  <dc:subject/>
  <dc:title/>
</cp:coreProperties>
</file>