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动减速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驱动减速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驱动减速机行业市场定位、驱动减速机行业相关主管单位及产业政策、驱动减速机市场容量、驱动减速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减速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减速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减速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减速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动减速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减速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减速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减速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减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减速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动减速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动减速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减速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减速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动减速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减速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动减速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动减速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减速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驱动减速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驱动减速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驱动减速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驱动减速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减速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减速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减速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减速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驱动减速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41:00Z</dcterms:modified>
  <cp:revision>1030</cp:revision>
  <dc:subject/>
  <dc:title/>
</cp:coreProperties>
</file>