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无线计时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型无线计时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小型无线计时器行业市场定位、小型无线计时器行业相关主管单位及产业政策、小型无线计时器市场容量、小型无线计时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计时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计时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无线计时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无线计时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无线计时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线计时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无线计时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无线计时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计时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无线计时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无线计时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无线计时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无线计时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无线计时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无线计时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无线计时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无线计时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计时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计时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小型无线计时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2:00Z</dcterms:modified>
  <cp:revision>1034</cp:revision>
  <dc:subject/>
  <dc:title/>
</cp:coreProperties>
</file>