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真性辅助器具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仿真性辅助器具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仿真性辅助器具行业市场定位、仿真性辅助器具行业相关主管单位及产业政策、仿真性辅助器具市场容量、仿真性辅助器具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性辅助器具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性辅助器具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性辅助器具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性辅助器具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真性辅助器具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真性辅助器具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性辅助器具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真性辅助器具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性辅助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性辅助器具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真性辅助器具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真性辅助器具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性辅助器具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性辅助器具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性辅助器具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性辅助器具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真性辅助器具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真性辅助器具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真性辅助器具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真性辅助器具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真性辅助器具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仿真性辅助器具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仿真性辅助器具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性辅助器具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性辅助器具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性辅助器具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性辅助器具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仿真性辅助器具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42:00Z</dcterms:modified>
  <cp:revision>1037</cp:revision>
  <dc:subject/>
  <dc:title/>
</cp:coreProperties>
</file>