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塔构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塔构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铁塔构件行业市场定位、铁塔构件行业相关主管单位及产业政策、铁塔构件市场容量、铁塔构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塔构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塔构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塔构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塔构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塔构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塔构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塔构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塔构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塔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塔构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塔构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塔构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塔构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塔构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塔构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塔构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塔构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塔构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塔构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塔构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塔构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塔构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塔构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塔构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塔构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塔构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塔构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铁塔构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3:00Z</dcterms:modified>
  <cp:revision>1040</cp:revision>
  <dc:subject/>
  <dc:title/>
</cp:coreProperties>
</file>