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灌溉泵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农用灌溉泵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农用灌溉泵行业市场定位、农用灌溉泵行业相关主管单位及产业政策、农用灌溉泵市场容量、农用灌溉泵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灌溉泵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灌溉泵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灌溉泵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灌溉泵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灌溉泵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灌溉泵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灌溉泵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灌溉泵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灌溉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灌溉泵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灌溉泵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灌溉泵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灌溉泵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灌溉泵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灌溉泵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灌溉泵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灌溉泵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灌溉泵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灌溉泵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用灌溉泵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用灌溉泵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用灌溉泵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用灌溉泵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灌溉泵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灌溉泵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灌溉泵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灌溉泵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农用灌溉泵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45:00Z</dcterms:modified>
  <cp:revision>1051</cp:revision>
  <dc:subject/>
  <dc:title/>
</cp:coreProperties>
</file>