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胶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胶饰品行业市场定位、塑胶饰品行业相关主管单位及产业政策、塑胶饰品市场容量、塑胶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胶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6:00Z</dcterms:modified>
  <cp:revision>1054</cp:revision>
  <dc:subject/>
  <dc:title/>
</cp:coreProperties>
</file>