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电解液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纯电解液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纯电解液行业市场定位、纯电解液行业相关主管单位及产业政策、纯电解液市场容量、纯电解液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解液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解液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解液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解液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电解液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电解液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解液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电解液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解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解液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电解液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解液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解液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解液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解液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解液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电解液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电解液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电解液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电解液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电解液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电解液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电解液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解液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解液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解液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解液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纯电解液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48:00Z</dcterms:modified>
  <cp:revision>1062</cp:revision>
  <dc:subject/>
  <dc:title/>
</cp:coreProperties>
</file>