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频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频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计频器行业市场定位、计频器行业相关主管单位及产业政策、计频器市场容量、计频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频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频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频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频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频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频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频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频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频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频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频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频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频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频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频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频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频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频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频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频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频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频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频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频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频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频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计频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8:00Z</dcterms:modified>
  <cp:revision>1066</cp:revision>
  <dc:subject/>
  <dc:title/>
</cp:coreProperties>
</file>