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手术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频手术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频手术设备行业市场定位、高频手术设备行业相关主管单位及产业政策、高频手术设备市场容量、高频手术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手术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手术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手术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手术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手术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手术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手术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手术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手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手术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手术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手术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手术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手术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手术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手术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手术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手术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手术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手术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手术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频手术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频手术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手术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手术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手术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手术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频手术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9:00Z</dcterms:modified>
  <cp:revision>1068</cp:revision>
  <dc:subject/>
  <dc:title/>
</cp:coreProperties>
</file>