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合金电磁阀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料合金电磁阀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塑料合金电磁阀行业市场定位、塑料合金电磁阀行业相关主管单位及产业政策、塑料合金电磁阀市场容量、塑料合金电磁阀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电磁阀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电磁阀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合金电磁阀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合金电磁阀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合金电磁阀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合金电磁阀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电磁阀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合金电磁阀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合金电磁阀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合金电磁阀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合金电磁阀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电磁阀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电磁阀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合金电磁阀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合金电磁阀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合金电磁阀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合金电磁阀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合金电磁阀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合金电磁阀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合金电磁阀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合金电磁阀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合金电磁阀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电磁阀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电磁阀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合金电磁阀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合金电磁阀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塑料合金电磁阀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0:00Z</dcterms:modified>
  <cp:revision>1075</cp:revision>
  <dc:subject/>
  <dc:title/>
</cp:coreProperties>
</file>