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车装备器材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消防车装备器材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消防车装备器材行业市场定位、消防车装备器材行业相关主管单位及产业政策、消防车装备器材市场容量、消防车装备器材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装备器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装备器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装备器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装备器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装备器材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装备器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装备器材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车装备器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装备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装备器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车装备器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装备器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装备器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装备器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车装备器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装备器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装备器材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装备器材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装备器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车装备器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防车装备器材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防车装备器材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防车装备器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装备器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装备器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装备器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装备器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消防车装备器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3:00Z</dcterms:modified>
  <cp:revision>1081</cp:revision>
  <dc:subject/>
  <dc:title/>
</cp:coreProperties>
</file>