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烘手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自动烘手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自动烘手器行业市场定位、自动烘手器行业相关主管单位及产业政策、自动烘手器市场容量、自动烘手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烘手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烘手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烘手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烘手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烘手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烘手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烘手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烘手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烘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烘手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烘手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烘手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烘手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烘手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烘手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烘手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烘手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烘手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烘手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烘手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动烘手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动烘手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动烘手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烘手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烘手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烘手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烘手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自动烘手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4:00Z</dcterms:modified>
  <cp:revision>1083</cp:revision>
  <dc:subject/>
  <dc:title/>
</cp:coreProperties>
</file>