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刷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浴刷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浴刷行业市场定位、浴刷行业相关主管单位及产业政策、浴刷市场容量、浴刷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刷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刷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刷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刷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刷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刷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刷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刷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刷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刷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刷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刷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刷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刷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刷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刷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刷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刷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浴刷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浴刷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浴刷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浴刷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刷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刷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刷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刷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浴刷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6:00Z</dcterms:modified>
  <cp:revision>1093</cp:revision>
  <dc:subject/>
  <dc:title/>
</cp:coreProperties>
</file>