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源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气源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气源设备行业市场定位、气源设备行业相关主管单位及产业政策、气源设备市场容量、气源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源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源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源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源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源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源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源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源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源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源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源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源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源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源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源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源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源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源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源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源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源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源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源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源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源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源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气源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6:00Z</dcterms:modified>
  <cp:revision>1095</cp:revision>
  <dc:subject/>
  <dc:title/>
</cp:coreProperties>
</file>