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商品电子交易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商品电子交易行业研究报告主要分析了大宗商品电子交易行业的市场规模、大宗商品电子交易市场供需求状况、大宗商品电子交易市场竞争状况和大宗商品电子交易主要企业经营情况、大宗商品电子交易市场主要企业的市场占有率，同时对大宗商品电子交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宗商品电子交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商品电子交易专业研究单位等公布和提供的大量资料。对我国大宗商品电子交易行业作了详尽深入的分析，为大宗商品电子交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宗商品电子交易市场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宗商品电子交易市场报告研读说明</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研究范围说明</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主要研究对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主要分析工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主要名词解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宗商品电子交易市场概念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宗商品交易市场相关概念辨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货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货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电子交易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三类交易市场的区别与联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与四大交易所的区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宗商品电子交易市场参与主体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地方政府利益诉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交易所的作用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代理商管理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散户投资者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宗商品电子交易市场投资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宗商品交易市场准入门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大宗商品交易市场投资成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大宗商品交易市场盈利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大宗商品电子交易市场业务运作体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大宗商品电子交易市场商业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大宗商品电子交易市场客户群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大宗商品电子交易市场收益来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宗商品电子交易市场生存环境</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大宗商品电子交易市场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大宗商品电子交易市场监管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历年大宗商品电子交易市场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大宗商品电子交易市场清理整顿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大宗商品电子交易市场政策引导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大宗商品电子交易市场社会需求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贸易企业数量增长产生的行业需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大宗商品市场回报率提升行业需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大宗商品电子交易市场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大宗商品交易与经济周期的相关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大宗商品交易与制造业经济的相关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大宗商品电子交易市场基础建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宗商品交易市场细分交易品种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宗商品交易市场运行情况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宗商品价格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价格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宗商品对外依存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对外依存度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对外依存度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对外依存度行业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宗商品对外依存度产业链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宗商品对外依存度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大宗商品产能过剩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产能利用率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产能利用率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产能过剩行业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宗商品产能过剩产业链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宗商品产能过剩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副产品电子交易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副大宗商品市场运行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副大宗商品价格变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副大宗商品热点品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农副大宗商品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钢铁类品种电子交易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钢铁大宗商品市场运行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钢铁大宗商品价格变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钢铁大宗商品热点品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钢铁大宗商品价格走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能源类品种电子交易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能源大宗商品市场运行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能源大宗商品价格变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能源大宗商品热点品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炭</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能源大宗商品价格走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化工类品种电子交易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化工大宗商品市场运行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化工大宗商品价格变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化工大宗商品热点品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尿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乙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化工大宗商品价格走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纺织类品种电子交易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纺织大宗商品市场运行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纺织大宗商品价格变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纺织大宗商品热点品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纺织大宗商品价格走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建材类品种电子交易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建材大宗商品市场运行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建材大宗商品价格变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建材大宗商品热点品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建材大宗商品价格走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有色类品种电子交易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有色大宗商品市场运行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有色大宗商品价格变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有色大宗商品热点品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金属</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金属</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有色大宗商品价格走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橡塑类品种电子交易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橡塑大宗商品市场运行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橡塑大宗商品价格变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橡塑大宗商品热点品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橡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丁苯橡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橡塑大宗商品价格走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宗商品电子交易市场发展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宗商品电子交易市场发展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宗商品电子交易市场数量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宗商品电子交易市场交易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大宗商品电子交易市场运行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宗商品电子交易市场成立时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宗商品电子交易市场发展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宗商品电子交易市场地域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大宗商品交易市场运营状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大宗商品交易市场交易品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宗商品电子交易市场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宗商品电子交易市场性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宗商品电子交易市场经营成本</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宗商品电子交易市场盈利水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宗商品电子交易市场服务水平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大宗商品电子交易市场信息服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宗商品电子交易市场物流服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宗商品电子交易市场资金服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大宗商品电子交易市场交易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大宗商品电子交易市场交易模式应用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大宗商品电子交易市场细分交易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挂牌交易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中远期交易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竞价交易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宗商品订单交易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宗商品招标交易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宗商品其他交易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城交易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交易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单交易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场交易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大宗商品电子交易市场发展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大宗商品电子交易市场业务定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大宗商品交易平台融资运作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交易传统融资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交易平台融资运作案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商所基本情况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商所融资运作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商所融资运作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交易平台融资机制创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大宗商品电子交易市场</w:t>
            </w:r>
            <w:r>
              <w:rPr>
                <w:rFonts w:cs="Arial" w:ascii="Arial" w:hAnsi="Arial"/>
                <w:color w:val="000000"/>
                <w:szCs w:val="21"/>
              </w:rPr>
              <w:t>SCP</w:t>
            </w:r>
            <w:r>
              <w:rPr>
                <w:rFonts w:ascii="Arial" w:hAnsi="Arial" w:cs="Arial"/>
                <w:color w:val="000000"/>
                <w:szCs w:val="21"/>
              </w:rPr>
              <w:t>范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大宗商品电子交易市场的行业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大宗商品电子交易市场的行业行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大宗商品电子交易市场的行业绩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第三方大宗商品服务平台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第三方大宗商品服务平台上商业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以行业资讯服务为主的电商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以在线大宗交易服务为主的电商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第三方大宗商品平台服务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意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背景实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对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核心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的钢铁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背景实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对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核心产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银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背景实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对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核心产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卓创资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背景实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服务对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核心产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第三方大宗商品平台竞争格局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策略方面的竞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专业人才方面的竞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网站品牌方面的竞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大宗商品电子交易市场建设状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宗商品电子交易市场活跃地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省大宗商品电子交易市场投资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大宗商品电子交易市场发展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大宗商品电子交易市场定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大宗商品电子交易市场竞争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大宗商品电子交易市场潜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大宗商品电子交易市场阻碍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大宗商品电子交易市场建设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江苏省大宗商品电子交易市场投资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大宗商品电子交易市场发展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大宗商品电子交易市场定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大宗商品电子交易市场竞争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大宗商品电子交易市场潜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大宗商品电子交易市场阻碍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大宗商品电子交易市场建设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大宗商品电子交易市场投资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大宗商品电子交易市场发展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大宗商品电子交易市场定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大宗商品电子交易市场竞争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大宗商品电子交易市场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大宗商品电子交易市场阻碍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大宗商品电子交易市场建设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大宗商品电子交易市场投资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大宗商品电子交易市场发展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大宗商品电子交易市场定位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大宗商品电子交易市场竞争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大宗商品电子交易市场潜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大宗商品电子交易市场阻碍因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大宗商品电子交易市场建设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天津市大宗商品电子交易市场投资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大宗商品电子交易市场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大宗商品电子交易市场定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大宗商品电子交易市场竞争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大宗商品电子交易市场潜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大宗商品电子交易市场阻碍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大宗商品电子交易市场建设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辽宁省大宗商品电子交易市场投资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大宗商品电子交易市场发展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大宗商品电子交易市场定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大宗商品电子交易市场竞争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大宗商品电子交易市场潜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大宗商品电子交易市场阻碍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辽宁省大宗商品电子交易市场建设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浙江省大宗商品电子交易市场投资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大宗商品电子交易市场发展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大宗商品电子交易市场定位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大宗商品电子交易市场竞争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大宗商品电子交易市场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大宗商品电子交易市场阻碍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大宗商品电子交易市场建设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上海市大宗商品电子交易市场投资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大宗商品电子交易市场发展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大宗商品电子交易市场定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大宗商品电子交易市场竞争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大宗商品电子交易市场潜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大宗商品电子交易市场阻碍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大宗商品电子交易市场建设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宗商品电子交易市场其他地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西大宗商品电子交易市场投资潜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湖南大宗商品电子交易市场投资潜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云南大宗商品电子交易市场投资潜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四川大宗商品电子交易市场投资潜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大宗商品电子交易市场经营状况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农副产品及经济作物电子交易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绿金在线中药材交易中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大连国际农产品交易中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西食糖批发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能源化工类大宗商品电子交易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渤海商品交易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青岛国际商品交易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塑料交易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金属钢铁类大宗商品电子交易市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湖南创新贵金属交易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无锡君泰贵金属交易中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天津汇金物资交易市场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市场发展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市场经营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市场上市产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市场服务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市场交易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易市场竞争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宗商品电子交易市场发展前景与战略规划</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宗商品电子交易市场主要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大宗商品电子交易市场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大宗商品电子交易市场可规避困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宗商品电子交易市场不可规避困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大宗商品电子交易市场典型诉讼案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宗商品电子交易市场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宗商品电子交易市场政策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宗商品电子交易市场信用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大宗商品电子交易市场同业竞争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大宗商品电子交易市场经营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大宗商品电子交易市场系统运行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大宗商品电子交易系统技术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宗商品电子交易市场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大宗商品电子交易市场监管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大宗商品电子交易市场整合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大宗商品电子交易模式调整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大宗商品电子交易市场竞争前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大宗商品电子交易市场发展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电子交易市场数量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电子交易市场交易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大宗商品电子交易市场投资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交易系统开发与升级的投资方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市场资源拓展的投资方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交易市场品牌建设的投资方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主要业务投资方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产品和服务的定价方案</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市场营业收入模拟情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大宗商品电子交易市场投资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大宗商品电子交易市场服务水平提升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商品电子交易市场业务规划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商品电子交易市场交易模式优化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商品电子交易市场平台功能提升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大宗商品电子交易品种设定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大宗商品电子交易市场客户开拓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大宗商品电子交易市场专业术语解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期货市场、大宗商品交易市场与现货市场三级市场区别及联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宗商品电子交易市场与四大交易所的区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大宗商品电子交易市场参与主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大宗商品电子交易市场政策汇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宗商品电子交易市场清理整顿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铁矿石产量和进口量变动情况（单位：万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大宗商品价格指数和</w:t>
            </w:r>
            <w:r>
              <w:rPr>
                <w:rFonts w:cs="Arial" w:ascii="Arial" w:hAnsi="Arial"/>
                <w:color w:val="000000"/>
                <w:szCs w:val="21"/>
              </w:rPr>
              <w:t>CRB</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大宗商品价格指数和</w:t>
            </w:r>
            <w:r>
              <w:rPr>
                <w:rFonts w:cs="Arial" w:ascii="Arial" w:hAnsi="Arial"/>
                <w:color w:val="000000"/>
                <w:szCs w:val="21"/>
              </w:rPr>
              <w:t>PP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大宗商品价格指数和</w:t>
            </w:r>
            <w:r>
              <w:rPr>
                <w:rFonts w:cs="Arial" w:ascii="Arial" w:hAnsi="Arial"/>
                <w:color w:val="000000"/>
                <w:szCs w:val="21"/>
              </w:rPr>
              <w:t>CP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大宗商品价格指数和</w:t>
            </w:r>
            <w:r>
              <w:rPr>
                <w:rFonts w:cs="Arial" w:ascii="Arial" w:hAnsi="Arial"/>
                <w:color w:val="000000"/>
                <w:szCs w:val="21"/>
              </w:rPr>
              <w:t>PM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社会物流总额变动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宗商品价格指数</w:t>
            </w:r>
            <w:r>
              <w:rPr>
                <w:rFonts w:cs="Arial" w:ascii="Arial" w:hAnsi="Arial"/>
                <w:color w:val="000000"/>
                <w:szCs w:val="21"/>
              </w:rPr>
              <w:t>BPI</w:t>
            </w:r>
            <w:r>
              <w:rPr>
                <w:rFonts w:ascii="Arial" w:hAnsi="Arial" w:cs="Arial"/>
                <w:color w:val="000000"/>
                <w:szCs w:val="21"/>
              </w:rPr>
              <w:t>走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宗商品不同品种涨跌情况排名（单位：原油：美元</w:t>
            </w:r>
            <w:r>
              <w:rPr>
                <w:rFonts w:cs="Arial" w:ascii="Arial" w:hAnsi="Arial"/>
                <w:color w:val="000000"/>
                <w:szCs w:val="21"/>
              </w:rPr>
              <w:t>/</w:t>
            </w:r>
            <w:r>
              <w:rPr>
                <w:rFonts w:ascii="Arial" w:hAnsi="Arial" w:cs="Arial"/>
                <w:color w:val="000000"/>
                <w:szCs w:val="21"/>
              </w:rPr>
              <w:t>桶，黄金、白银：元</w:t>
            </w:r>
            <w:r>
              <w:rPr>
                <w:rFonts w:cs="Arial" w:ascii="Arial" w:hAnsi="Arial"/>
                <w:color w:val="000000"/>
                <w:szCs w:val="21"/>
              </w:rPr>
              <w:t>/</w:t>
            </w:r>
            <w:r>
              <w:rPr>
                <w:rFonts w:ascii="Arial" w:hAnsi="Arial" w:cs="Arial"/>
                <w:color w:val="000000"/>
                <w:szCs w:val="21"/>
              </w:rPr>
              <w:t>克、原木：元</w:t>
            </w:r>
            <w:r>
              <w:rPr>
                <w:rFonts w:cs="Arial" w:ascii="Arial" w:hAnsi="Arial"/>
                <w:color w:val="000000"/>
                <w:szCs w:val="21"/>
              </w:rPr>
              <w:t>/</w:t>
            </w:r>
            <w:r>
              <w:rPr>
                <w:rFonts w:ascii="Arial" w:hAnsi="Arial" w:cs="Arial"/>
                <w:color w:val="000000"/>
                <w:szCs w:val="21"/>
              </w:rPr>
              <w:t>立方米、玻璃：元</w:t>
            </w:r>
            <w:r>
              <w:rPr>
                <w:rFonts w:cs="Arial" w:ascii="Arial" w:hAnsi="Arial"/>
                <w:color w:val="000000"/>
                <w:szCs w:val="21"/>
              </w:rPr>
              <w:t>/</w:t>
            </w:r>
            <w:r>
              <w:rPr>
                <w:rFonts w:ascii="Arial" w:hAnsi="Arial" w:cs="Arial"/>
                <w:color w:val="000000"/>
                <w:szCs w:val="21"/>
              </w:rPr>
              <w:t>平方米，其他含纺织、农副、橡塑、化工、钢铁、建材为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大宗商品价格指数（</w:t>
            </w:r>
            <w:r>
              <w:rPr>
                <w:rFonts w:cs="Arial" w:ascii="Arial" w:hAnsi="Arial"/>
                <w:color w:val="000000"/>
                <w:szCs w:val="21"/>
              </w:rPr>
              <w:t>CCPI</w:t>
            </w:r>
            <w:r>
              <w:rPr>
                <w:rFonts w:ascii="Arial" w:hAnsi="Arial" w:cs="Arial"/>
                <w:color w:val="000000"/>
                <w:szCs w:val="21"/>
              </w:rPr>
              <w:t>）月度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品种的大宗商品价格指数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宗商品对外依存度分布概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前十位对外依存度大宗商品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按品种数量计）大宗商品对外依存度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按依存总量计）大宗商品对外依存度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按价值总量计）大宗商品对外依存度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大宗商品对外依存度产业链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宗商品产能过剩情况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能过剩商品产能利用率分布概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前十位低产能利用率大宗商品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按品种数量计）大宗商品产能过剩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按产量计）大宗商品产能过剩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按产值计）大宗商品产能过剩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宗商品产能过剩产业链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副行业指数走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副大宗商品价格涨跌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豆价格走势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钢铁行业指数走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大宗商品价格涨跌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螺纹钢价格走势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能源消费增速与</w:t>
            </w:r>
            <w:r>
              <w:rPr>
                <w:rFonts w:cs="Arial" w:ascii="Arial" w:hAnsi="Arial"/>
                <w:color w:val="000000"/>
                <w:szCs w:val="21"/>
              </w:rPr>
              <w:t>GDP</w:t>
            </w:r>
            <w:r>
              <w:rPr>
                <w:rFonts w:ascii="Arial" w:hAnsi="Arial" w:cs="Arial"/>
                <w:color w:val="000000"/>
                <w:szCs w:val="21"/>
              </w:rPr>
              <w:t>增速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能源行业指数走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能源大宗商品价格涨跌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焦炭价格走势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品油价格走势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石油对外依存度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工行业指数走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工大宗商品价格涨跌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尿素价格走势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聚乙烯价格走势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纺织外贸与原料生产景气指数变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纺织行业指数走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纺织大宗商品价格涨跌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价格走势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材行业指数走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建材大宗商品价格涨跌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浮法玻璃价格走势情况（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色行业指数走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色大宗商品价格涨跌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铝金属价格走势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锗金属价格走势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塑行业指数走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橡塑大宗商品价格涨跌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然橡胶现货价格走势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丁苯橡胶现货价格走势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大宗商品电子交易市场数量变化情况（单位：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大宗商品电子交易市场交易规模变化情况（单位：万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大宗商品电子交易市场成立时间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内大宗商品电子交易市场发展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大宗商品交易市场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大宗商品交易市场运营状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大宗商品交易品种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大宗商品交易市场性质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大宗商品电子交易市场信息管理原则</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大宗商品电子交易市场物流整体流程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大宗商品电子交易市场线上融资方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大宗商品交易市场交易模式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大宗商品卖方挂牌交易模式流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大宗商品买方挂牌交易模式流程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大宗商品双向竞价交易模式流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大宗商品集合竞价交易模式流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大宗商品电子交易市场招标交易模式流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大宗商品电子交易市场专场交易模式流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大宗商品电子交易市场业务运作模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大宗商品交易传统融资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交易平台第三方存管资金流向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以行业资讯服务为主的典型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以在线大宗交易服务为主的典型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金银岛电子商务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生意社平台服务对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生意社电子商务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生意社流量优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卓创资讯平台客户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卓创资讯平台核心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东省大宗商品电子交易商务试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东省电子商务“十二五”发展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大宗商品电子交易市场交易品种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大宗商品电子交易市场交易方式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广东省大宗商品电子交易市场业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苏省大宗商品电子交易商务试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南京电子商务“十二五”发展规划》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大宗商品电子交易市场交易品种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大宗商品电子交易市场交易方式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苏省大宗商品电子交易市场业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山东省大宗商品电子交易商务试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青岛市“十二五”电子商务发展规划》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大宗商品电子交易市场交易品种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大宗商品电子交易市场交易方式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山东省大宗商品电子交易市场业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市电子商务“十二五”发展规划》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大宗商品电子交易市场交易品种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市大宗商品电子交易市场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天津市大宗商品电子交易商务试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大宗商品电子交易市场交易品种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大宗商品电子交易市场交易方式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天津市大宗商品电子交易市场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沈阳市物流业发展“十二五”规划》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辽宁省大宗商品电子交易市场交易品种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辽宁省大宗商品电子交易市场交易方式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辽宁省大宗商品电子交易市场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浙江省大宗商品电子交易商务试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浙江省电子商务“十二五”发展规划》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大宗商品电子交易市场交易品种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大宗商品电子交易市场交易方式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浙江省大宗商品电子交易市场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39:00Z</dcterms:modified>
  <cp:revision>195</cp:revision>
  <dc:subject/>
  <dc:title/>
</cp:coreProperties>
</file>