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感应滴皂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自动感应滴皂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自动感应滴皂器行业市场定位、自动感应滴皂器行业相关主管单位及产业政策、自动感应滴皂器市场容量、自动感应滴皂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感应滴皂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感应滴皂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感应滴皂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感应滴皂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感应滴皂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感应滴皂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感应滴皂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感应滴皂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感应滴皂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感应滴皂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感应滴皂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感应滴皂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感应滴皂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感应滴皂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感应滴皂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感应滴皂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感应滴皂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感应滴皂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感应滴皂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感应滴皂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感应滴皂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动感应滴皂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感应滴皂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感应滴皂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感应滴皂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感应滴皂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感应滴皂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自动感应滴皂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6:00Z</dcterms:modified>
  <cp:revision>1103</cp:revision>
  <dc:subject/>
  <dc:title/>
</cp:coreProperties>
</file>