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助力车控制器专用检测仪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动助力车控制器专用检测仪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电动助力车控制器专用检测仪行业市场定位、电动助力车控制器专用检测仪行业相关主管单位及产业政策、电动助力车控制器专用检测仪市场容量、电动助力车控制器专用检测仪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助力车控制器专用检测仪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助力车控制器专用检测仪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助力车控制器专用检测仪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助力车控制器专用检测仪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助力车控制器专用检测仪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助力车控制器专用检测仪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助力车控制器专用检测仪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助力车控制器专用检测仪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助力车控制器专用检测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助力车控制器专用检测仪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助力车控制器专用检测仪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助力车控制器专用检测仪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助力车控制器专用检测仪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助力车控制器专用检测仪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助力车控制器专用检测仪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助力车控制器专用检测仪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助力车控制器专用检测仪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助力车控制器专用检测仪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助力车控制器专用检测仪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助力车控制器专用检测仪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助力车控制器专用检测仪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动助力车控制器专用检测仪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动助力车控制器专用检测仪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助力车控制器专用检测仪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助力车控制器专用检测仪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助力车控制器专用检测仪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助力车控制器专用检测仪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电动助力车控制器专用检测仪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37:00Z</dcterms:modified>
  <cp:revision>1108</cp:revision>
  <dc:subject/>
  <dc:title/>
</cp:coreProperties>
</file>