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灯节电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灯节电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路灯节电器行业市场定位、路灯节电器行业相关主管单位及产业政策、路灯节电器市场容量、路灯节电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节电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节电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节电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节电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节电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灯节电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节电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灯节电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节电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灯节电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灯节电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节电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节电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灯节电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节电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灯节电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灯节电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灯节电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灯节电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灯节电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灯节电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路灯节电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节电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节电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节电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节电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路灯节电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7:00Z</dcterms:modified>
  <cp:revision>1112</cp:revision>
  <dc:subject/>
  <dc:title/>
</cp:coreProperties>
</file>