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储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体储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气体储罐行业市场定位、气体储罐行业相关主管单位及产业政策、气体储罐市场容量、气体储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储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储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储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储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储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储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储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储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储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储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储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储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储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储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储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储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体储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储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储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气体储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117</cp:revision>
  <dc:subject/>
  <dc:title/>
</cp:coreProperties>
</file>