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微光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光微光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发光微光管行业市场定位、发光微光管行业相关主管单位及产业政策、发光微光管市场容量、发光微光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微光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微光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微光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微光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微光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微光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微光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微光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微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微光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微光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微光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微光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微光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微光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微光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微光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微光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微光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微光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微光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微光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光微光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微光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微光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微光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微光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发光微光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121</cp:revision>
  <dc:subject/>
  <dc:title/>
</cp:coreProperties>
</file>