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吊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艺术吊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艺术吊扇行业市场定位、艺术吊扇行业相关主管单位及产业政策、艺术吊扇市场容量、艺术吊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吊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吊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吊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吊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吊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吊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吊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吊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吊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吊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吊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吊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吊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吊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吊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吊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吊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吊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吊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吊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艺术吊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吊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吊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吊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吊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吊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吊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艺术吊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123</cp:revision>
  <dc:subject/>
  <dc:title/>
</cp:coreProperties>
</file>