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烧结多孔承重砖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烧结多孔承重砖</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烧结多孔承重砖行业监测统计数据指标体系，研究一定时期内中国烧结多孔承重砖行业生产消费的现状、变化及趋势。烧结多孔承重砖报告有助于企业及投资者洞察中国烧结多孔承重砖行业市场供需行为，评估中国烧结多孔承重砖行业投资价值，为相关</w:t>
            </w:r>
            <w:r>
              <w:rPr>
                <w:rFonts w:ascii="Arial" w:hAnsi="Arial" w:cs="Arial"/>
              </w:rPr>
              <w:t>企业</w:t>
            </w:r>
            <w:r>
              <w:rPr>
                <w:rFonts w:ascii="Arial" w:hAnsi="Arial" w:cs="Arial"/>
              </w:rPr>
              <w:t>提供第三方的决策支持。报告内容有助于烧结多孔承重砖行业企业、投资者了解市场供需情况，并可以为企业市场推广计划的制定提供第三方决策支持。该报告第一时间为客户提供中国烧结多孔承重砖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烧结多孔承重砖行业市场发展状况、关联行业发展状况、行业竞争状况、优势企业发展状况、消费现状以及行业营销进行了深入的分析，在总结中国烧结多孔承重砖行业发展历程的基础上，结合新时期的各方面因素，对中国烧结多孔承重砖行业的发展趋势给予了细致和审慎的预测论证。本报告是烧结多孔承重砖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烧结多孔承重砖行业国内外发展概述</w:t>
            </w:r>
          </w:p>
          <w:p>
            <w:pPr>
              <w:pStyle w:val="Normal"/>
              <w:spacing w:lineRule="atLeast" w:line="380"/>
              <w:rPr/>
            </w:pPr>
            <w:r>
              <w:rPr>
                <w:rFonts w:ascii="Arial" w:hAnsi="Arial" w:cs="Arial"/>
                <w:color w:val="000000"/>
                <w:szCs w:val="21"/>
              </w:rPr>
              <w:t>一、全球烧结多孔承重砖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烧结多孔承重砖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烧结多孔承重砖行业发展趋势</w:t>
            </w:r>
          </w:p>
          <w:p>
            <w:pPr>
              <w:pStyle w:val="Normal"/>
              <w:spacing w:lineRule="atLeast" w:line="380"/>
              <w:rPr/>
            </w:pPr>
            <w:r>
              <w:rPr>
                <w:rFonts w:ascii="Arial" w:hAnsi="Arial" w:cs="Arial"/>
                <w:color w:val="000000"/>
                <w:szCs w:val="21"/>
              </w:rPr>
              <w:t>二、中国烧结多孔承重砖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烧结多孔承重砖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烧结多孔承重砖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烧结多孔承重砖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烧结多孔承重砖行业政策环境</w:t>
            </w:r>
          </w:p>
          <w:p>
            <w:pPr>
              <w:pStyle w:val="Normal"/>
              <w:spacing w:lineRule="atLeast" w:line="380"/>
              <w:rPr/>
            </w:pPr>
            <w:r>
              <w:rPr>
                <w:rFonts w:ascii="Arial" w:hAnsi="Arial" w:cs="Arial"/>
                <w:color w:val="000000"/>
                <w:szCs w:val="21"/>
              </w:rPr>
              <w:t>五、烧结多孔承重砖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烧结多孔承重砖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烧结多孔承重砖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烧结多孔承重砖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烧结多孔承重砖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烧结多孔承重砖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烧结多孔承重砖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烧结多孔承重砖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烧结多孔承重砖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烧结多孔承重砖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烧结多孔承重砖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烧结多孔承重砖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烧结多孔承重砖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烧结多孔承重砖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烧结多孔承重砖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烧结多孔承重砖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烧结多孔承重砖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烧结多孔承重砖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烧结多孔承重砖行业竞争分析</w:t>
            </w:r>
          </w:p>
          <w:p>
            <w:pPr>
              <w:pStyle w:val="Normal"/>
              <w:spacing w:lineRule="atLeast" w:line="380"/>
              <w:rPr/>
            </w:pPr>
            <w:r>
              <w:rPr>
                <w:rFonts w:ascii="Arial" w:hAnsi="Arial" w:cs="Arial"/>
                <w:color w:val="000000"/>
                <w:szCs w:val="21"/>
              </w:rPr>
              <w:t>一、重点烧结多孔承重砖企业市场份额</w:t>
            </w:r>
          </w:p>
          <w:p>
            <w:pPr>
              <w:pStyle w:val="Normal"/>
              <w:spacing w:lineRule="atLeast" w:line="380"/>
              <w:rPr/>
            </w:pPr>
            <w:r>
              <w:rPr>
                <w:rFonts w:ascii="Arial" w:hAnsi="Arial" w:cs="Arial"/>
                <w:color w:val="000000"/>
                <w:szCs w:val="21"/>
              </w:rPr>
              <w:t>二、烧结多孔承重砖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烧结多孔承重砖行业产品价格分析</w:t>
            </w:r>
          </w:p>
          <w:p>
            <w:pPr>
              <w:pStyle w:val="Normal"/>
              <w:spacing w:lineRule="atLeast" w:line="380"/>
              <w:rPr/>
            </w:pPr>
            <w:r>
              <w:rPr>
                <w:rFonts w:ascii="Arial" w:hAnsi="Arial" w:cs="Arial"/>
                <w:color w:val="000000"/>
                <w:szCs w:val="21"/>
              </w:rPr>
              <w:t>一、烧结多孔承重砖产品价格特征</w:t>
            </w:r>
          </w:p>
          <w:p>
            <w:pPr>
              <w:pStyle w:val="Normal"/>
              <w:spacing w:lineRule="atLeast" w:line="380"/>
              <w:rPr/>
            </w:pPr>
            <w:r>
              <w:rPr>
                <w:rFonts w:ascii="Arial" w:hAnsi="Arial" w:cs="Arial"/>
                <w:color w:val="000000"/>
                <w:szCs w:val="21"/>
              </w:rPr>
              <w:t>二、国内烧结多孔承重砖产品当前市场价格评述</w:t>
            </w:r>
          </w:p>
          <w:p>
            <w:pPr>
              <w:pStyle w:val="Normal"/>
              <w:spacing w:lineRule="atLeast" w:line="380"/>
              <w:rPr/>
            </w:pPr>
            <w:r>
              <w:rPr>
                <w:rFonts w:ascii="Arial" w:hAnsi="Arial" w:cs="Arial"/>
                <w:color w:val="000000"/>
                <w:szCs w:val="21"/>
              </w:rPr>
              <w:t>三、影响国内市场烧结多孔承重砖产品价格的因素</w:t>
            </w:r>
          </w:p>
          <w:p>
            <w:pPr>
              <w:pStyle w:val="Normal"/>
              <w:spacing w:lineRule="atLeast" w:line="380"/>
              <w:rPr/>
            </w:pPr>
            <w:r>
              <w:rPr>
                <w:rFonts w:ascii="Arial" w:hAnsi="Arial" w:cs="Arial"/>
                <w:color w:val="000000"/>
                <w:szCs w:val="21"/>
              </w:rPr>
              <w:t>四、主流厂商烧结多孔承重砖产品价位及价格策略</w:t>
            </w:r>
          </w:p>
          <w:p>
            <w:pPr>
              <w:pStyle w:val="Normal"/>
              <w:spacing w:lineRule="atLeast" w:line="380"/>
              <w:rPr/>
            </w:pPr>
            <w:r>
              <w:rPr>
                <w:rFonts w:ascii="Arial" w:hAnsi="Arial" w:cs="Arial"/>
                <w:color w:val="000000"/>
                <w:szCs w:val="21"/>
              </w:rPr>
              <w:t>五、烧结多孔承重砖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烧结多孔承重砖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烧结多孔承重砖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烧结多孔承重砖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烧结多孔承重砖行业渠道分析</w:t>
            </w:r>
          </w:p>
          <w:p>
            <w:pPr>
              <w:pStyle w:val="Normal"/>
              <w:spacing w:lineRule="atLeast" w:line="380"/>
              <w:rPr/>
            </w:pPr>
            <w:r>
              <w:rPr>
                <w:rFonts w:ascii="Arial" w:hAnsi="Arial" w:cs="Arial"/>
                <w:color w:val="000000"/>
                <w:szCs w:val="21"/>
              </w:rPr>
              <w:t>一、烧结多孔承重砖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烧结多孔承重砖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烧结多孔承重砖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烧结多孔承重砖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烧结多孔承重砖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烧结多孔承重砖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烧结多孔承重砖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烧结多孔承重砖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烧结多孔承重砖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烧结多孔承重砖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烧结多孔承重砖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烧结多孔承重砖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烧结多孔承重砖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烧结多孔承重砖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烧结多孔承重砖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烧结多孔承重砖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烧结多孔承重砖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烧结多孔承重砖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烧结多孔承重砖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烧结多孔承重砖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烧结多孔承重砖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烧结多孔承重砖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烧结多孔承重砖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烧结多孔承重砖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烧结多孔承重砖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烧结多孔承重砖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烧结多孔承重砖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烧结多孔承重砖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烧结多孔承重砖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烧结多孔承重砖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烧结多孔承重砖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烧结多孔承重砖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烧结多孔承重砖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烧结多孔承重砖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烧结多孔承重砖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烧结多孔承重砖行业风险分析</w:t>
            </w:r>
          </w:p>
          <w:p>
            <w:pPr>
              <w:pStyle w:val="Normal"/>
              <w:spacing w:lineRule="atLeast" w:line="380"/>
              <w:rPr/>
            </w:pPr>
            <w:r>
              <w:rPr>
                <w:rFonts w:ascii="Arial" w:hAnsi="Arial" w:cs="Arial"/>
                <w:color w:val="000000"/>
                <w:szCs w:val="21"/>
              </w:rPr>
              <w:t>一、烧结多孔承重砖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烧结多孔承重砖行业政策风险</w:t>
            </w:r>
          </w:p>
          <w:p>
            <w:pPr>
              <w:pStyle w:val="Normal"/>
              <w:spacing w:lineRule="atLeast" w:line="380"/>
              <w:rPr/>
            </w:pPr>
            <w:r>
              <w:rPr>
                <w:rFonts w:ascii="Arial" w:hAnsi="Arial" w:cs="Arial"/>
                <w:color w:val="000000"/>
                <w:szCs w:val="21"/>
              </w:rPr>
              <w:t>四、烧结多孔承重砖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烧结多孔承重砖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烧结多孔承重砖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烧结多孔承重砖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烧结多孔承重砖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烧结多孔承重砖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烧结多孔承重砖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烧结多孔承重砖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烧结多孔承重砖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烧结多孔承重砖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烧结多孔承重砖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烧结多孔承重砖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烧结多孔承重砖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烧结多孔承重砖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烧结多孔承重砖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烧结多孔承重砖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烧结多孔承重砖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烧结多孔承重砖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烧结多孔承重砖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烧结多孔承重砖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烧结多孔承重砖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烧结多孔承重砖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烧结多孔承重砖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烧结多孔承重砖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烧结多孔承重砖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烧结多孔承重砖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烧结多孔承重砖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烧结多孔承重砖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烧结多孔承重砖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烧结多孔承重砖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烧结多孔承重砖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烧结多孔承重砖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烧结多孔承重砖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烧结多孔承重砖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烧结多孔承重砖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烧结多孔承重砖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烧结多孔承重砖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烧结多孔承重砖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烧结多孔承重砖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烧结多孔承重砖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烧结多孔承重砖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烧结多孔承重砖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烧结多孔承重砖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烧结多孔承重砖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烧结多孔承重砖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烧结多孔承重砖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烧结多孔承重砖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6:45:00Z</dcterms:modified>
  <cp:revision>381</cp:revision>
  <dc:subject/>
  <dc:title/>
</cp:coreProperties>
</file>