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扫雷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扫雷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金属扫雷器行业市场定位、金属扫雷器行业相关主管单位及产业政策、金属扫雷器市场容量、金属扫雷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扫雷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扫雷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扫雷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扫雷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扫雷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扫雷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扫雷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扫雷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扫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扫雷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扫雷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扫雷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扫雷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扫雷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扫雷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扫雷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扫雷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扫雷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扫雷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扫雷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扫雷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扫雷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扫雷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扫雷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扫雷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扫雷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扫雷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金属扫雷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7:00Z</dcterms:modified>
  <cp:revision>1131</cp:revision>
  <dc:subject/>
  <dc:title/>
</cp:coreProperties>
</file>