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保护屏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继电保护屏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继电保护屏行业市场定位、继电保护屏行业相关主管单位及产业政策、继电保护屏市场容量、继电保护屏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屏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屏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保护屏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屏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保护屏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继电保护屏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屏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保护屏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保护屏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继电保护屏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保护屏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屏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屏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继电保护屏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屏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保护屏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保护屏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保护屏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继电保护屏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继电保护屏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继电保护屏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继电保护屏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保护屏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保护屏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保护屏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保护屏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继电保护屏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134</cp:revision>
  <dc:subject/>
  <dc:title/>
</cp:coreProperties>
</file>