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型钢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型钢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型钢行业市场定位、汽车型钢行业相关主管单位及产业政策、汽车型钢市场容量、汽车型钢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型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型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型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型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型钢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型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型钢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型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型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型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型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型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型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型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型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型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型钢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型钢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型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型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型钢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型钢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型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型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型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型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型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型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9:00Z</dcterms:modified>
  <cp:revision>1137</cp:revision>
  <dc:subject/>
  <dc:title/>
</cp:coreProperties>
</file>