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鱼类食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肉鱼类食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肉鱼类食品行业市场定位、肉鱼类食品行业相关主管单位及产业政策、肉鱼类食品市场容量、肉鱼类食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鱼类食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鱼类食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鱼类食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鱼类食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鱼类食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鱼类食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鱼类食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鱼类食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鱼类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鱼类食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鱼类食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鱼类食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鱼类食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鱼类食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鱼类食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鱼类食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鱼类食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鱼类食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鱼类食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鱼类食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鱼类食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肉鱼类食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肉鱼类食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鱼类食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鱼类食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鱼类食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鱼类食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肉鱼类食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0:00Z</dcterms:modified>
  <cp:revision>1139</cp:revision>
  <dc:subject/>
  <dc:title/>
</cp:coreProperties>
</file>