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专用除垢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水器专用除垢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热水器专用除垢器行业市场定位、热水器专用除垢器行业相关主管单位及产业政策、热水器专用除垢器市场容量、热水器专用除垢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专用除垢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专用除垢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专用除垢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专用除垢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专用除垢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专用除垢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专用除垢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器专用除垢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专用除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专用除垢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水器专用除垢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专用除垢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专用除垢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专用除垢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专用除垢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专用除垢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专用除垢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专用除垢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专用除垢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专用除垢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水器专用除垢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专用除垢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水器专用除垢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专用除垢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专用除垢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专用除垢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专用除垢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热水器专用除垢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2:00Z</dcterms:modified>
  <cp:revision>1147</cp:revision>
  <dc:subject/>
  <dc:title/>
</cp:coreProperties>
</file>