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手术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激光手术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激光手术器行业市场定位、激光手术器行业相关主管单位及产业政策、激光手术器市场容量、激光手术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手术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手术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手术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手术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手术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手术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手术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手术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手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手术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手术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手术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手术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手术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手术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手术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手术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手术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手术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手术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手术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手术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手术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手术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手术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手术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手术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激光手术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3:00Z</dcterms:modified>
  <cp:revision>1149</cp:revision>
  <dc:subject/>
  <dc:title/>
</cp:coreProperties>
</file>