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加热夹层锅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加热夹层锅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电加热夹层锅行业市场定位、电加热夹层锅行业相关主管单位及产业政策、电加热夹层锅市场容量、电加热夹层锅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夹层锅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夹层锅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热夹层锅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热夹层锅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加热夹层锅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加热夹层锅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夹层锅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加热夹层锅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夹层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热夹层锅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加热夹层锅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加热夹层锅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夹层锅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夹层锅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加热夹层锅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热夹层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加热夹层锅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加热夹层锅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加热夹层锅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加热夹层锅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加热夹层锅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加热夹层锅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加热夹层锅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夹层锅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夹层锅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热夹层锅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热夹层锅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电加热夹层锅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4:00Z</dcterms:modified>
  <cp:revision>1154</cp:revision>
  <dc:subject/>
  <dc:title/>
</cp:coreProperties>
</file>