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静电离子风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除静电离子风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除静电离子风扇行业市场定位、除静电离子风扇行业相关主管单位及产业政策、除静电离子风扇市场容量、除静电离子风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静电离子风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静电离子风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静电离子风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静电离子风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静电离子风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静电离子风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静电离子风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静电离子风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静电离子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静电离子风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静电离子风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静电离子风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静电离子风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静电离子风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静电离子风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静电离子风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静电离子风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静电离子风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静电离子风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静电离子风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静电离子风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静电离子风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除静电离子风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静电离子风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静电离子风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静电离子风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静电离子风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除静电离子风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5:00Z</dcterms:modified>
  <cp:revision>1157</cp:revision>
  <dc:subject/>
  <dc:title/>
</cp:coreProperties>
</file>