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污水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卧式污水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卧式污水泵行业市场定位、卧式污水泵行业相关主管单位及产业政策、卧式污水泵市场容量、卧式污水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污水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污水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污水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污水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污水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污水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污水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污水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污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污水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污水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污水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污水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污水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卧式污水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污水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污水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污水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污水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污水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卧式污水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卧式污水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污水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污水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污水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污水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污水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卧式污水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5:00Z</dcterms:modified>
  <cp:revision>1159</cp:revision>
  <dc:subject/>
  <dc:title/>
</cp:coreProperties>
</file>