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型升降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型升降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型升降机行业市场定位、汽车型升降机行业相关主管单位及产业政策、汽车型升降机市场容量、汽车型升降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升降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升降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型升降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升降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型升降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型升降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升降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型升降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升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型升降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型升降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型升降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升降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升降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型升降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升降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型升降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型升降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型升降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型升降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型升降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型升降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型升降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升降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升降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型升降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升降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型升降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6:00Z</dcterms:modified>
  <cp:revision>1163</cp:revision>
  <dc:subject/>
  <dc:title/>
</cp:coreProperties>
</file>