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石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土石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土石砂行业市场定位、土石砂行业相关主管单位及产业政策、土石砂市场容量、土石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石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石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石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石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石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石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石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石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土石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土石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土石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土石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6:00Z</dcterms:modified>
  <cp:revision>1165</cp:revision>
  <dc:subject/>
  <dc:title/>
</cp:coreProperties>
</file>