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注射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钢注射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钢注射器行业市场定位、塑钢注射器行业相关主管单位及产业政策、塑钢注射器市场容量、塑钢注射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注射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注射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注射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注射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注射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注射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注射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注射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注射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钢注射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注射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注射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注射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钢注射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注射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注射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注射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注射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注射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注射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钢注射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注射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注射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注射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注射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注射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钢注射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7:00Z</dcterms:modified>
  <cp:revision>1167</cp:revision>
  <dc:subject/>
  <dc:title/>
</cp:coreProperties>
</file>