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遥控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遥控车行业市场定位、遥控车行业相关主管单位及产业政策、遥控车市场容量、遥控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遥控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遥控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遥控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6:00Z</dcterms:modified>
  <cp:revision>1177</cp:revision>
  <dc:subject/>
  <dc:title/>
</cp:coreProperties>
</file>