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视墙数码处理器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视墙数码处理器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电视墙数码处理器行业市场定位、电视墙数码处理器行业相关主管单位及产业政策、电视墙数码处理器市场容量、电视墙数码处理器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墙数码处理器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墙数码处理器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墙数码处理器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墙数码处理器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墙数码处理器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视墙数码处理器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墙数码处理器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墙数码处理器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墙数码处理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墙数码处理器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视墙数码处理器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视墙数码处理器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墙数码处理器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墙数码处理器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视墙数码处理器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墙数码处理器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视墙数码处理器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视墙数码处理器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视墙数码处理器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视墙数码处理器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视墙数码处理器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视墙数码处理器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视墙数码处理器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墙数码处理器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墙数码处理器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墙数码处理器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墙数码处理器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电视墙数码处理器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42:00Z</dcterms:modified>
  <cp:revision>1186</cp:revision>
  <dc:subject/>
  <dc:title/>
</cp:coreProperties>
</file>