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源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有源器件行业市场定位、有源器件行业相关主管单位及产业政策、有源器件市场容量、有源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源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源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源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源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源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源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源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源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源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有源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3:00Z</dcterms:modified>
  <cp:revision>1191</cp:revision>
  <dc:subject/>
  <dc:title/>
</cp:coreProperties>
</file>