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油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刹车油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刹车油杯行业市场定位、汽车刹车油杯行业相关主管单位及产业政策、汽车刹车油杯市场容量、汽车刹车油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油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油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油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油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油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油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油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刹车油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油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油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刹车油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油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油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油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油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油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油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油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刹车油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油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油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油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刹车油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4:00Z</dcterms:modified>
  <cp:revision>1193</cp:revision>
  <dc:subject/>
  <dc:title/>
</cp:coreProperties>
</file>